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bor dobrovolných hasičů Nové Bráni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ás zve 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NOČNÍ SOUTĚŽ V POŽÁRNÍM ÚT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Místo konání soutěže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18.6.2021  </w:t>
      </w:r>
      <w:r>
        <w:rPr>
          <w:sz w:val="32"/>
          <w:szCs w:val="32"/>
        </w:rPr>
        <w:t>Hasičský areál nad sokolov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Kategorie</w:t>
      </w:r>
      <w:r>
        <w:rPr>
          <w:sz w:val="32"/>
          <w:szCs w:val="32"/>
        </w:rPr>
        <w:t>: Ženy, Muž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Zahájení soutěže</w:t>
      </w:r>
      <w:r>
        <w:rPr>
          <w:i/>
          <w:sz w:val="32"/>
          <w:szCs w:val="32"/>
        </w:rPr>
        <w:t xml:space="preserve">: </w:t>
      </w:r>
      <w:r>
        <w:rPr>
          <w:sz w:val="32"/>
          <w:szCs w:val="32"/>
        </w:rPr>
        <w:t>21:30 (příjezd do 21:1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Disciplína</w:t>
      </w:r>
      <w:r>
        <w:rPr>
          <w:sz w:val="32"/>
          <w:szCs w:val="32"/>
        </w:rPr>
        <w:t>: požární útok dle pravidel požárního spor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ovn</w:t>
      </w:r>
      <w:r>
        <w:rPr>
          <w:i/>
          <w:sz w:val="32"/>
          <w:szCs w:val="32"/>
        </w:rPr>
        <w:t>é</w:t>
      </w:r>
      <w:r>
        <w:rPr>
          <w:sz w:val="32"/>
          <w:szCs w:val="32"/>
        </w:rPr>
        <w:t xml:space="preserve">: 150,- Kč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ce soutěž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zké hadice povol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ktronická časomíra.</w:t>
      </w:r>
    </w:p>
    <w:p>
      <w:pPr>
        <w:pStyle w:val="Normal"/>
        <w:rPr/>
      </w:pPr>
      <w:r>
        <w:rPr>
          <w:sz w:val="32"/>
          <w:szCs w:val="32"/>
        </w:rPr>
        <w:t>Dopravní vedení 2 hadice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rch travnaté hř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těž není pojiště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litel soutěže: Sobotka Zdeně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: Sládek Jan, Nové Bránice č.1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Tel:724558311  e-mail:slajen@seznam.c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zervaci je možno provést od 2.6.2021 na odkaze : </w:t>
      </w:r>
    </w:p>
    <w:p>
      <w:pPr>
        <w:pStyle w:val="Normal"/>
        <w:rPr/>
      </w:pPr>
      <w:hyperlink r:id="rId2">
        <w:r>
          <w:rPr>
            <w:rStyle w:val="InternetLink"/>
          </w:rPr>
          <w:t>https://www.firesport.eu/soutez-nove-branice-11708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celou dobu soutěže bude zajištěno občerstve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hojnou účast se těší pořadatelé.</w:t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Dalsí akce našeho sboru: 25.6.2021 noční soutěž žá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síme o dodržování aktuálně platných protiepidemiologických opatření !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resport.eu/soutez-nove-branice-117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9:00Z</dcterms:created>
  <dc:creator>Zdeněk Sobotka</dc:creator>
  <dc:description/>
  <cp:keywords/>
  <dc:language>en-US</dc:language>
  <cp:lastModifiedBy>Jenda</cp:lastModifiedBy>
  <cp:lastPrinted>2018-05-27T10:22:00Z</cp:lastPrinted>
  <dcterms:modified xsi:type="dcterms:W3CDTF">2021-06-02T08:21:00Z</dcterms:modified>
  <cp:revision>6</cp:revision>
  <dc:subject/>
  <dc:title>110 LET ZALOŽENÍ SBORU DOBROVOLNÝCH HASIČŮ V NOVÝCH BRÁNICÍCH</dc:title>
</cp:coreProperties>
</file>